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bidi w:val="0"/>
        <w:jc w:val="left"/>
        <w:rPr/>
      </w:pPr>
      <w:r>
        <w:rPr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Registration Form for Smart Can 2.0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me:(Company)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dress: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ab/>
        <w:t>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ity: _______________________________    State: 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ipCode:  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ountry:  ________________________________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hone: (optional)  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-mail Address(optional): 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 Personal Use:</w:t>
        <w:tab/>
        <w:tab/>
        <w:tab/>
        <w:tab/>
        <w:t>$8.00 ea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 Business Use (20 user license):</w:t>
        <w:tab/>
        <w:tab/>
        <w:t>$20.00 per licen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umbers of copies:</w:t>
        <w:tab/>
        <w:tab/>
        <w:tab/>
        <w:tab/>
        <w:t>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 Enclosed</w:t>
        <w:tab/>
        <w:tab/>
        <w:tab/>
        <w:tab/>
        <w:tab/>
        <w:t>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lease send to:              David Tang, 3. Henry Street, Jersey City, NJ 073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 Yes, I would like to have my at least 5 softwares for FREE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